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19"/>
        <w:gridCol w:w="1646"/>
        <w:gridCol w:w="1551"/>
        <w:gridCol w:w="1659"/>
        <w:gridCol w:w="1520"/>
        <w:gridCol w:w="1574"/>
        <w:gridCol w:w="1671"/>
        <w:gridCol w:w="1552"/>
        <w:gridCol w:w="1454"/>
        <w:gridCol w:w="1699"/>
      </w:tblGrid>
      <w:tr>
        <w:trPr>
          <w:trHeight w:val="260" w:hRule="atLeast"/>
          <w:cantSplit w:val="true"/>
        </w:trPr>
        <w:tc>
          <w:tcPr>
            <w:tcW w:w="15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 BAHAR DÖNEMİ KİMYA LİSANS VİZEPROGRAMI</w:t>
            </w:r>
          </w:p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Nis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zartesi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47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8" w:right="-19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. K. Lab 1     N.Öcal /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.Yolaçan  Gr. 3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292  Biyosensörlere Giriş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/>
            </w:pPr>
            <w:r>
              <w:rPr>
                <w:sz w:val="16"/>
                <w:szCs w:val="16"/>
              </w:rPr>
              <w:t>M. A. Yapaöz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General Chemistry2 Laborato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  Gr.1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4 /  B1-D05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General Chemistry2 Laboratory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Tülü  Gr.2    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  /  B1-D1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Mesleki İngilizce 2 Gr:1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Arsu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4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1 İlaç Kimyası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. Alpdoğan     Gr: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1</w:t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. Chem Lab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  <w:p>
            <w:pPr>
              <w:pStyle w:val="Normal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8" w:right="-110" w:firstLine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ganik Kimya Lab.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anlıca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ganik Kimya Lab.1</w:t>
            </w:r>
          </w:p>
          <w:p>
            <w:pPr>
              <w:pStyle w:val="Normal"/>
              <w:spacing w:lineRule="auto" w:line="228"/>
              <w:ind w:lef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uncel</w:t>
            </w:r>
          </w:p>
          <w:p>
            <w:pPr>
              <w:pStyle w:val="Normal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7   /    B1-D13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98" w:right="-78" w:firstLine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Anorganik Kimya  2</w:t>
            </w:r>
          </w:p>
          <w:p>
            <w:pPr>
              <w:pStyle w:val="Normal"/>
              <w:spacing w:lineRule="auto" w:line="228"/>
              <w:ind w:left="-9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Tuncel</w:t>
            </w:r>
          </w:p>
          <w:p>
            <w:pPr>
              <w:pStyle w:val="Normal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KIM4181 Tekstil Kimyası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 </w:t>
            </w:r>
            <w:r>
              <w:rPr>
                <w:sz w:val="16"/>
                <w:szCs w:val="16"/>
                <w:highlight w:val="red"/>
              </w:rPr>
              <w:t>İ. Koyuncu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B2-D1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Nis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lı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ksel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4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6" w:hanging="0"/>
              <w:jc w:val="center"/>
              <w:rPr/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anlıca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</w:t>
            </w:r>
          </w:p>
          <w:p>
            <w:pPr>
              <w:pStyle w:val="Normal"/>
              <w:spacing w:lineRule="auto" w:line="228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10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. Chem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6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8" w:right="-129" w:hanging="1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28"/>
              <w:ind w:left="-156" w:right="-12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2  M. Aydın  B1-D02</w:t>
            </w:r>
          </w:p>
          <w:p>
            <w:pPr>
              <w:pStyle w:val="Normal"/>
              <w:spacing w:lineRule="auto" w:line="228"/>
              <w:ind w:left="-156" w:right="-104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.3  M. Doğan  B1-D07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30" w:right="-129" w:hanging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IM3202 Physical Chemistry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 xml:space="preserve">Z.Çınar       Gr.1    </w:t>
            </w:r>
          </w:p>
          <w:p>
            <w:pPr>
              <w:pStyle w:val="Normal"/>
              <w:spacing w:lineRule="auto" w:line="228"/>
              <w:ind w:right="-132" w:hanging="0"/>
              <w:rPr/>
            </w:pPr>
            <w:r>
              <w:rPr>
                <w:sz w:val="16"/>
                <w:szCs w:val="16"/>
                <w:highlight w:val="red"/>
              </w:rPr>
              <w:t>BZ-A04 / BZ-A06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12 Tıbbı Bitkiler K.  S.M.Yalçı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1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Nis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2 Laboratuvarı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Peksel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. 1  B2-A08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 2  B2-D14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3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Çakar</w:t>
            </w:r>
          </w:p>
          <w:p>
            <w:pPr>
              <w:pStyle w:val="Normal"/>
              <w:spacing w:lineRule="auto" w:line="228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1</w:t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3" w:hanging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minoloji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İ.Koyuncu / G. Çeti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20" w:right="-110" w:hanging="0"/>
              <w:jc w:val="center"/>
              <w:rPr/>
            </w:pPr>
            <w:r>
              <w:rPr>
                <w:sz w:val="16"/>
                <w:szCs w:val="16"/>
              </w:rPr>
              <w:t>KIM2092 Analitik       Kimya Laboratuvarı 2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A06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18" w:right="-206" w:hanging="0"/>
              <w:jc w:val="center"/>
              <w:rPr/>
            </w:pPr>
            <w:r>
              <w:rPr>
                <w:sz w:val="16"/>
                <w:szCs w:val="16"/>
              </w:rPr>
              <w:t>KIM2092 Analytical Chem.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9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4202  Kauçuk Kimyası  F. Karam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211 Çevre Kimyası ve Teknolojisi Gr: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4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Nis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G.Alpdoğan     Gr.1   B1-D13 / B1-D12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KIM3262 Aletli Analiz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B.Aşcı   Gr.2    </w:t>
            </w:r>
          </w:p>
          <w:p>
            <w:pPr>
              <w:pStyle w:val="Normal"/>
              <w:spacing w:lineRule="auto" w:line="228"/>
              <w:jc w:val="center"/>
              <w:rPr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B1-D14 / B1-D12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302 Yüzey Aktif Maddel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araç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3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Bozdoğan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1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6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/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 4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KIM1042   General Chem 2 </w:t>
            </w:r>
          </w:p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K. Şener     Gr.1   </w:t>
            </w:r>
          </w:p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B1-A06 / B1-D05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KIM1042   General Chem 2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M. Tülü    Gr.2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B1-A08 / B1-D07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6" w:firstLine="106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IM2082 Analitik Kimya 2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Gr. 2   İ. Koyuncu </w:t>
            </w:r>
          </w:p>
          <w:p>
            <w:pPr>
              <w:pStyle w:val="Normal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B1-D13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6"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3  Y.Şahin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9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ocaob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7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4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Avcıat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3</w:t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Nis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164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32  Lab. Güvenliği ve Tek  N.Öcal / M.Üstün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 / B1-D13</w:t>
            </w:r>
          </w:p>
        </w:tc>
        <w:tc>
          <w:tcPr>
            <w:tcW w:w="15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95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KIM1032 Lab. Güvenliği ve Tek         O. Çakmak / </w:t>
            </w:r>
          </w:p>
          <w:p>
            <w:pPr>
              <w:pStyle w:val="Normal"/>
              <w:spacing w:lineRule="auto" w:line="228"/>
              <w:ind w:left="-99" w:right="-95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M. Üstün</w:t>
            </w:r>
          </w:p>
          <w:p>
            <w:pPr>
              <w:pStyle w:val="Normal"/>
              <w:spacing w:lineRule="auto" w:line="228"/>
              <w:ind w:left="-99" w:right="-95" w:hanging="0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 xml:space="preserve"> </w:t>
            </w:r>
            <w:r>
              <w:rPr>
                <w:sz w:val="16"/>
                <w:szCs w:val="16"/>
                <w:highlight w:val="red"/>
              </w:rPr>
              <w:t xml:space="preserve">Gr. 1    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B1-D11 / B1-D13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164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32 Lab. Safety and Tech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M.Tül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Gr.3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   /   B1-D13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Turgut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 1 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3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Bilgin Eran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 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-D05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41 Klinik Biyokimya Gr: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Söz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02 Kimyacılar için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ozdoğan  B1-D13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3" w:hanging="0"/>
              <w:jc w:val="center"/>
              <w:rPr/>
            </w:pPr>
            <w:r>
              <w:rPr>
                <w:sz w:val="16"/>
                <w:szCs w:val="16"/>
              </w:rPr>
              <w:t>KIM 3252 Kuantum Kim. Giriş Gr:1 A.Hatipoğlu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02 Boya kimyası Gr: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Üstün Özgü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4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52 Radyokimya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ğ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13</w:t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KIM2142 Organic  Chemistry Lab. 1 </w:t>
            </w:r>
          </w:p>
          <w:p>
            <w:pPr>
              <w:pStyle w:val="Normal"/>
              <w:spacing w:lineRule="auto" w:line="228"/>
              <w:ind w:left="-57" w:right="-78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L. Torun        Gr.2</w:t>
            </w:r>
          </w:p>
          <w:p>
            <w:pPr>
              <w:pStyle w:val="Normal"/>
              <w:spacing w:lineRule="auto" w:line="228"/>
              <w:jc w:val="center"/>
              <w:rPr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B1-D13 / B1-D12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40" w:right="-206" w:hanging="66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IM2142 Organic Chemistry Lab. 1</w:t>
            </w:r>
          </w:p>
          <w:p>
            <w:pPr>
              <w:pStyle w:val="Normal"/>
              <w:spacing w:lineRule="auto" w:line="228"/>
              <w:ind w:left="-177" w:right="-206" w:hanging="66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M. Tülü       Gr.1</w:t>
            </w:r>
          </w:p>
          <w:p>
            <w:pPr>
              <w:pStyle w:val="Normal"/>
              <w:spacing w:lineRule="auto" w:line="228"/>
              <w:ind w:left="2" w:right="-206" w:hanging="66"/>
              <w:jc w:val="center"/>
              <w:rPr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B1-D11 / B1-D12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22"/>
        <w:gridCol w:w="1556"/>
        <w:gridCol w:w="1454"/>
        <w:gridCol w:w="1765"/>
        <w:gridCol w:w="1995"/>
        <w:gridCol w:w="1564"/>
        <w:gridCol w:w="1567"/>
        <w:gridCol w:w="1451"/>
        <w:gridCol w:w="1367"/>
        <w:gridCol w:w="1596"/>
      </w:tblGrid>
      <w:tr>
        <w:trPr>
          <w:trHeight w:val="146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</w:rPr>
              <w:t xml:space="preserve">20 Nis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6" w:right="-185" w:firstLine="1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IM2162 Organic  Chem. 2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M.Tülü     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Gr.3   </w:t>
            </w:r>
          </w:p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B1-D14  /  B1-A10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IM2162 Organic 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L.Toru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Gr.5 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B1-A08 / B1-D12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Nis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IM3232 Biyokimya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 xml:space="preserve">E. Karakuş      Gr.3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B2-D13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IM3232 Biochemistry 2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B.Nalbantoğlu   Gr.1  </w:t>
            </w:r>
          </w:p>
          <w:p>
            <w:pPr>
              <w:pStyle w:val="Normal"/>
              <w:spacing w:lineRule="auto" w:line="228"/>
              <w:ind w:left="-119" w:right="-104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B1-D14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IM3232 Biochemist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 xml:space="preserve">V.Sözer    Gr.2 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B1-D1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Nisan 2015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6" w:right="-185" w:firstLine="1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Elektrokimya 1 D. Şakar Gr: 1</w:t>
            </w:r>
          </w:p>
          <w:p>
            <w:pPr>
              <w:pStyle w:val="Normal"/>
              <w:spacing w:lineRule="auto" w:line="228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1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8:00Z</dcterms:created>
  <dc:creator>Ömer</dc:creator>
  <dc:description/>
  <cp:keywords/>
  <dc:language>en-US</dc:language>
  <cp:lastModifiedBy>hatun</cp:lastModifiedBy>
  <cp:lastPrinted>2015-04-06T15:45:00Z</cp:lastPrinted>
  <dcterms:modified xsi:type="dcterms:W3CDTF">2015-04-07T12:48:00Z</dcterms:modified>
  <cp:revision>2</cp:revision>
  <dc:subject/>
  <dc:title>2014-2015 Bahar Dönemi Kimya Ders Programı</dc:title>
</cp:coreProperties>
</file>